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9.12.2018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орож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, 2021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5 статьи 179.4 Бюджетного Кодекса Российской Федерации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усинском городском поселении дорожный фонд на 2019 год и плановый период 2020,2021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прогнозируемый объем доходов бюджета Кусинского городского поселения на 2019 год и плановый период 2020,2021 годов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усинского городского поселения Васенёву В.Г. предусмотреть в проекте бюджета Кусинского городского поселения на 2019 год и плановый период 2020,2021 годов бюджетные ассигнования дорожного фонда в размере не менее прогнозируемых объемов доходов, установленных пунктом 2 настоящего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02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Совета депутатов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усинского городского поселения                              Е.Э. Юшко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9.12.2018 № 59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огнозируемый объем доходов бюджета Кусинского городского поселения на 2019 год и плановый период 2020,2021 годов, подлежащий включению в дорожный фонд Кусинского городского поселения на 2019 год и плановый период 2020,2021 год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56"/>
        <w:gridCol w:w="1440"/>
        <w:gridCol w:w="16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 бюджета Кусинского городского поселения, подлежащий включению в дорожный фонд Кусинского городского поселения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1,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4,9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4,9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2,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2,6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В.Г. Васен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8" w:gutter="0" w:header="0" w:top="107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4:00Z</dcterms:created>
  <dc:creator>Asus</dc:creator>
  <dc:description/>
  <cp:keywords/>
  <dc:language>en-US</dc:language>
  <cp:lastModifiedBy>Asus</cp:lastModifiedBy>
  <cp:lastPrinted>2018-12-13T09:40:00Z</cp:lastPrinted>
  <dcterms:modified xsi:type="dcterms:W3CDTF">2018-12-13T04:55:00Z</dcterms:modified>
  <cp:revision>6</cp:revision>
  <dc:subject/>
  <dc:title>СОВЕТ ДЕПУТАТОВ  </dc:title>
</cp:coreProperties>
</file>